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6286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rPr/>
      </w:pPr>
      <w:r>
        <w:rPr>
          <w:sz w:val="28"/>
          <w:szCs w:val="28"/>
        </w:rPr>
        <w:t>от 17.01.2013                                                                                                          № 9</w:t>
      </w:r>
    </w:p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образовании на территор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</w:t>
      </w:r>
    </w:p>
    <w:p>
      <w:pPr>
        <w:pStyle w:val="Style17"/>
        <w:jc w:val="both"/>
        <w:rPr/>
      </w:pPr>
      <w:r>
        <w:rPr>
          <w:sz w:val="28"/>
          <w:szCs w:val="28"/>
        </w:rPr>
        <w:t>для проведения голосования 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а голосов избирателе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на всех выборах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На основании Федерального закона от 02 октября 2012 года №157-ФЗ  «О внесении изменений в Федеральный закон «О политических партиях»          и Федеральный закон «Об основных гарантиях избирательных прав и права на участие в референдуме граждан Российской Федерации», Устава Ханты-Мансийского район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  на    территории    Ханты-Мансийского    района                        27 избирательных участков для проведения голосования и подсчета голосов избирателей на всех выборах сроком на 5 лет согласно прилож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2. Руководителям органов администрации Ханты-Мансийского района обеспечить подготовку помещений избирательных участков ко дню голос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  главам   сельских   поселений   оказать   содействие участковым избирательным комиссиям в подготовке помещений избирательных участков ко дню голос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управляющего делами администрации Ханты-Мансий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Heading"/>
        <w:ind w:left="4536" w:hanging="0"/>
        <w:jc w:val="right"/>
        <w:rPr/>
      </w:pPr>
      <w:r>
        <w:rPr/>
        <w:t xml:space="preserve">Приложение </w:t>
      </w:r>
    </w:p>
    <w:p>
      <w:pPr>
        <w:pStyle w:val="Heading"/>
        <w:ind w:left="4536" w:hanging="0"/>
        <w:jc w:val="right"/>
        <w:rPr/>
      </w:pPr>
      <w:r>
        <w:rPr/>
        <w:t>к постановлению администрации</w:t>
      </w:r>
    </w:p>
    <w:p>
      <w:pPr>
        <w:pStyle w:val="Heading"/>
        <w:ind w:left="4536" w:hanging="0"/>
        <w:jc w:val="right"/>
        <w:rPr/>
      </w:pPr>
      <w:r>
        <w:rPr/>
        <w:t xml:space="preserve"> </w:t>
      </w:r>
      <w:r>
        <w:rPr/>
        <w:t>Ханты-Мансийского района</w:t>
      </w:r>
    </w:p>
    <w:p>
      <w:pPr>
        <w:pStyle w:val="Heading"/>
        <w:ind w:left="4536" w:hanging="0"/>
        <w:jc w:val="right"/>
        <w:rPr/>
      </w:pPr>
      <w:r>
        <w:rPr/>
        <w:t>от 17.01.2013  № 9</w:t>
      </w:r>
    </w:p>
    <w:p>
      <w:pPr>
        <w:pStyle w:val="Heading"/>
        <w:ind w:left="4536" w:hanging="0"/>
        <w:jc w:val="right"/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збирательных участков для проведения голосования и подсчета голосов избирателей на всех выборах, образованных  на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района сроком на 5 лет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59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Бобровский, муниципальное казенное общеобразовательное учреждение Ханты-Мансийского района «Средняя общеобразовательная школа            п. Бобровский», ул. Юбилейная, 14, тел. 37-57-98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Бобровский (улицы: Кедровая, Лесная, Строителей, Центральная, Школьная, Юбилейная) сельского поселения Горноправд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0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Горноправдинск, муниципальное бюджетное общеобразовательное учреждение Ханты-Мансийского района, «Средняя общеобразовательная школа  п. Горноправдинск», ул. Поспелова, 5а, тел. 37-52-19).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часть поселка Горноправдинска ( улицы: Таежная,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Петелина,  Луговая, Тюменская, Поспелова, Центральный проезд, Высокоостровского, Таежная, микрорайон Кедровый (улицы: Сосновая, Солнечная,  Берёзовая, Песчаная, Газовиков, Дорожная) сельского  поселения  Горноправд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1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Горноправдинск, муниципальное бюджетное общеобразовательное учреждение Ханты-Мансийского района «Начальная общеобразовательная школа п. Горноправдинск», ул. Поспелова, 5б, тел. 37-41-10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деревня Лугофилинская (улица Заречная, переулок Береговой) часть поселка Горноправдинска (улицы: Бобровская,  Геологов,  Иртышская, Победы, Производственная, Киевская, Ленина, Воскресная, Вертолётная; переулки: Кайгарский, Ключевой, Школьный) сельского поселения Горноправд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центр – с. Цингалы, муниципальное казенное общеобразовательное учреждение Ханты-Мансийского района «Средняя общеобразовательная школа с. Цингалы», ул. Советская, 28, тел. 37-72-86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границах: </w:t>
            </w:r>
            <w:r>
              <w:rPr/>
              <w:t>село Цингалы, деревни Семейка, Чембакчина сельского поселения Цинг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3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Батово, муниципальное казенное общеобразовательное учреждение Ханты-Мансийского района «Средняя общеобразовательная школа с. Батово»,      ул. Центральная, 50а, тел. 37-22-04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село Батово сельского поселения Сиби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4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Сибирский, сельский Дом культуры, ул. Центральная, 7, тел. 37-63-87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Сибирский сельского поселения Сиби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5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(центр – с. Реполово, муниципальное казенное общеобразовательное учреждение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анты-Мансийского района «Основная общеобразовательная школа имени братьев Петровых с. Реполово», ул. Школьная, 4, тел. 37-63-21)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село Реполово сельского поселения Сиби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6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Выкатной, сельский Дом культуры, ул. Школьная, 4, тел. 37-61-71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Выкатной сельского поселения Выка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7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Тюли, муниципальное казенное общеобразовательное учреждение Ханты-Мансийского района «Основная общеобразовательная школа с. Тюли», переулок Дружбы, 7, тел. 37-79-19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село Тюли сельского поселения Выка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8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Ярки, муниципальное казенное дошкольное образовательное учреждение Ханты-Мансийского района «Детский сад  «Улыбка» д. Ярки»,                                 ул. Центральная, 15, тел. 37-29-37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деревня Ярки (улицы: Снежная, Центральная, Лесная, Кедровая, Брусничная, Молодежная, Земляничная, Малиновая, Сосновая, Березовая; переулки: Надежд, Светлый) сельского поселения Шап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69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Ярки, сельский Дом культуры, ул. Новая, 4, тел. 32-58-30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деревня Ярки (ул. Новая) сельского поселения Шап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0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Зенково, муниципальное казенное общеобразовательное учреждение Ханты-Мансийского района «Начальная общеобразовательная школа с. Зенково», ул. Набережная, 8, тел. 32-58-18, 32-58-09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границах:</w:t>
            </w:r>
            <w:r>
              <w:rPr>
                <w:sz w:val="24"/>
              </w:rPr>
              <w:t xml:space="preserve"> село Зенково, часть деревни Шапша (улицы: Парковая, Новая) сельского поселения Шап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1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Шапша, муниципальное казенное общеобразовательное учреждение Ханты-Мансийского района «Средняя общеобразовательная школа д. Шапша»,               ул. Молодежная, 1,  тел. 37-24-43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часть деревни Шапша (улицы: Светлая, Таежная, Молодежная, Северная; переулок Восточный), часть деревни Ярки (улица Ягодная) сельского поселения Шап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2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Кышик, сельский Дом культуры, ул. Советская, 1, тел. 37-33-06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село Кышик сельского поселения Кыш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3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Пырьях, муниципальное казенное общеобразовательное учреждение Ханты-Мансийского района «Основная общеобразовательная школа п. Пырьях», ул. Набережная, 7,  тел. 37-27-10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Пырьях сельского поселения Нял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4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Нялинское, сельский Дом культуры, ул. Мира, 71,  тел. 37-35-25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границах:</w:t>
            </w:r>
            <w:r>
              <w:rPr>
                <w:sz w:val="24"/>
              </w:rPr>
              <w:t xml:space="preserve"> село Нялинское, деревни Нялина, Скрипунова сельского поселения Нял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5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Селиярово, муниципальное казенное общеобразовательное учреждение Ханты-Мансийского района «Средняя общеобразовательная школа с. Селиярово», ул. Лесная, 8а, тел. 37-74-43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село Селиярово, деревня Долгое Плёсо сельского поселения Селия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6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Согом, муниципальное казенное общеобразовательное учреждение Ханты-Мансийского района «Средняя общеобразовательная школа д. Согом»,                   ул. Молодежная, 2, тел. 92-03-72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деревня Согом сельского поселения Сог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7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Белогорье, муниципальное казенное общеобразовательное учреждение Ханты-Мансийского района «Основная общеобразовательная школа                             д. Белогорье», ул. Мира, 12, тел. 37-86-17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 xml:space="preserve"> деревня Белогорье сельского поселения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8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Кирпичный, муниципальное казенное общеобразовательное учреждение Ханты-Мансийского района «Средняя общеобразовательная школа   п. Кирпичный», ул. Комсомольская, 12а,  тел. 37-77-34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Кирпичный сельского поселения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79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Луговской, муниципальное казенное общеобразовательное учреждение Ханты-Мансийского района «Средняя общеобразовательная школа п. Луговской»,          ул. Гагарина, 2, тел. 37-84-18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Луговской сельского поселения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0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Троица, муниципальное казенное общеобразовательное учреждение Ханты-Мансийского района «Средняя общеобразовательная школа имени                В.Г. Подпругина, с. Троица», ул. Молодежная, 4а, тел. 37-88-43, 37-88-41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село Троица (улицы: Центральная, Мира, Озерная, Обская, Молодежная) сельского поселения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1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д. Ягурьях, муниципальное казенное общеобразовательное учреждение Ханты-Мансийского района «Основная общеобразовательная школа д. Ягурьях», ул. Центральная, 14, тел. 37-87-06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деревня Ягурьях, часть села Троица (улица Молодежная) сельского поселения Лугов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2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с. Елизарово, муниципальное казенное общеобразовательное учреждение Ханты-Мансийского района «Средняя общеобразовательная школа с. Елизарово», переулок Школьный, 1, тел. 37-38-24 ч/з 32-18-90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село Елизарово сельского поселения Кедр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3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Кедровый, муниципальное учреждение культуры «Сельский дом Культуры и Досуга, ул. Ленина, 6в, тел. 37-66-10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поселок Кедровый сельского поселения Кедр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4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(центр – п. Урманный, муниципальное казенное общеобразовательное учреждение Ханты-Мансийского района «Детский сад «Лучик» п.Урманный», ул. Клубная, 11, тел. 37-31-16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 </w:t>
            </w:r>
            <w:r>
              <w:rPr>
                <w:sz w:val="24"/>
              </w:rPr>
              <w:t>поселок Урманный, деревня Сухорукова сельского поселения Красноленин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ЗБИРАТЕЛЬНЫЙ УЧАСТОК № 285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центр – п. Красноленинский, сельский Дом культуры, ул. Обская, 19, 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ел. 37-31-41)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границах: </w:t>
            </w:r>
            <w:r>
              <w:rPr>
                <w:sz w:val="24"/>
              </w:rPr>
              <w:t>поселок Красноленинский сельского поселения Красноленинск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4:00Z</dcterms:created>
  <dc:creator>user</dc:creator>
  <dc:description/>
  <cp:keywords/>
  <dc:language>en-US</dc:language>
  <cp:lastModifiedBy>Новицкий В.О.</cp:lastModifiedBy>
  <cp:lastPrinted>2013-01-17T10:53:00Z</cp:lastPrinted>
  <dcterms:modified xsi:type="dcterms:W3CDTF">2013-02-25T11:40:00Z</dcterms:modified>
  <cp:revision>25</cp:revision>
  <dc:subject/>
  <dc:title>Приложение</dc:title>
</cp:coreProperties>
</file>